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caps/>
          <w:color w:val="253031"/>
          <w:sz w:val="30"/>
          <w:szCs w:val="30"/>
        </w:rPr>
      </w:pPr>
      <w:r>
        <w:rPr>
          <w:b/>
          <w:bCs/>
          <w:caps/>
          <w:color w:val="253031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253031"/>
          <w:sz w:val="30"/>
          <w:szCs w:val="30"/>
        </w:rPr>
      </w:pPr>
      <w:r>
        <w:rPr>
          <w:b/>
          <w:bCs/>
          <w:caps/>
          <w:color w:val="253031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253031"/>
          <w:sz w:val="30"/>
          <w:szCs w:val="30"/>
        </w:rPr>
      </w:pPr>
      <w:r>
        <w:rPr>
          <w:b/>
          <w:bCs/>
          <w:caps/>
          <w:color w:val="253031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253031"/>
          <w:sz w:val="30"/>
          <w:szCs w:val="30"/>
        </w:rPr>
      </w:pPr>
      <w:r>
        <w:rPr>
          <w:b/>
          <w:bCs/>
          <w:caps/>
          <w:color w:val="253031"/>
          <w:sz w:val="30"/>
          <w:szCs w:val="30"/>
        </w:rPr>
        <w:t>Менингококковая инфекция</w:t>
      </w:r>
    </w:p>
    <w:p>
      <w:pPr>
        <w:pStyle w:val="Normal"/>
        <w:ind w:left="720" w:firstLine="709"/>
        <w:jc w:val="both"/>
        <w:rPr>
          <w:i/>
          <w:i/>
          <w:iCs/>
          <w:color w:val="253031"/>
          <w:sz w:val="30"/>
          <w:szCs w:val="30"/>
        </w:rPr>
      </w:pPr>
      <w:r>
        <w:rPr>
          <w:i/>
          <w:iCs/>
          <w:color w:val="253031"/>
          <w:sz w:val="30"/>
          <w:szCs w:val="30"/>
        </w:rPr>
        <w:t>острое инфекционное заболевание человека, протекающее с поражением верхних дыхательных путей и мозговых оболочек</w:t>
      </w:r>
    </w:p>
    <w:p>
      <w:pPr>
        <w:pStyle w:val="Style16"/>
        <w:spacing w:before="0" w:after="0"/>
        <w:ind w:firstLine="709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Особенностью этой инфекции является то, что она может протекать как обычная простудное заболевание, сопровождаясь головной болью, першением в горле, насморком, повышением температуры, ознобом, болью в мышцах и суставах. Часто заболевание протекает в виде молниеносных форм, когда клиника развивается в считанные часы. В таких случаях велика вероятность летального исх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253031"/>
          <w:sz w:val="30"/>
          <w:szCs w:val="30"/>
        </w:rPr>
        <w:t>Источниками инфекции являются больной человек или бактерионоситель. Особенно опасны больные менингококковым назофарингитом, поскольку в силу скудности клинических проявлений больной человек не обращается за медицинской помощью, но выделяет во внешнюю среду большое количество возбудителя. В качестве бактерионосителей чаще выступают взрослые, у которых инфекция протекает в большинстве случаев бессимптомно. Заражение происходит при тесном   и длительном контакте (расстояние до 1 метра от инфицированного лица), передача возбудителя осуществляется воздушно-капельным путе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253031"/>
          <w:sz w:val="30"/>
          <w:szCs w:val="30"/>
        </w:rPr>
        <w:t>Риск заболевания менингококковой инфекцией возрастает в зимне-весенний   период, что связано прежде всего с тем, что именно в этот период люди чаще находятся в закрытых помещениях, где создаются благоприятные условия для передачи возбуди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253031"/>
          <w:sz w:val="30"/>
          <w:szCs w:val="30"/>
        </w:rPr>
        <w:t>Плановые профилактические прививки против менингококковой инфекции проводятся, в основном, в тех странах, где существует высокий уровень заболеваемости данной инфекцией. При этом учитывается преимущественно циркулирующий тип менингокок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253031"/>
          <w:sz w:val="30"/>
          <w:szCs w:val="30"/>
        </w:rPr>
        <w:t xml:space="preserve">В Республике Беларусь зарегистрированы и разрешены к применению моно- и поливалентные вакцины против менингококковой инфекции. Целесообразность и назначение вакцинации против менингококковой инфекции определяется врачом-специалистом в каждом случае индивидуально и проводится на платной основе. </w:t>
      </w:r>
      <w:r>
        <w:rPr>
          <w:color w:val="333333"/>
          <w:sz w:val="30"/>
          <w:szCs w:val="30"/>
        </w:rPr>
        <w:t>Желающие привиться могут в частном порядке обратиться в поликлинику по месту жительства для заказа вакцины.</w:t>
      </w:r>
    </w:p>
    <w:p>
      <w:pPr>
        <w:pStyle w:val="Style16"/>
        <w:spacing w:before="0" w:after="0"/>
        <w:ind w:firstLine="709"/>
        <w:jc w:val="both"/>
        <w:rPr>
          <w:color w:val="253031"/>
          <w:sz w:val="30"/>
          <w:szCs w:val="30"/>
        </w:rPr>
      </w:pPr>
      <w:r>
        <w:rPr>
          <w:rStyle w:val="StrongEmphasis"/>
          <w:color w:val="253031"/>
          <w:sz w:val="30"/>
          <w:szCs w:val="30"/>
        </w:rPr>
        <w:t>Защитить себя и своих детей от заражения менингококковой инфекцией можно, соблюдая следующие правила: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своевременно лечите хронические заболевания носоглот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при наличии у вас признаков простуды ограничьте контакт с ребенком, используйте одноразовые носовые платки или мас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чаще и дольше гуляйте с ребенком на открытом воздух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старайтесь избегать поездок в общественном транспорте, длительного нахождения в помещениях с большим скоплением детей (магазины, рынки, торговые и развлекательные центры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253031"/>
          <w:sz w:val="30"/>
          <w:szCs w:val="30"/>
        </w:rPr>
        <w:t>все праздничные мероприятия (крестины), связанные с рождением ребенка проводите вне квартиры, где он находи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чаще проветривайте помещение, регулярно делайте влажную уборку (возбудитель неустойчив во внешней среде!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позаботьтесь о полноценном и сбалансированном питан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закаляйтесь.</w:t>
      </w:r>
    </w:p>
    <w:p>
      <w:pPr>
        <w:pStyle w:val="Style16"/>
        <w:spacing w:before="0" w:after="0"/>
        <w:ind w:firstLine="709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Родители, будьте внимательны к своим детям! Если у вашего ребенка появилась высокая температура, сыпь, при этом общее состояние напоминает банальную простуду, срочно вызывайте врача. Чем раньше ребенку будет оказана медицинская помощь, тем больше шансов его спасти. </w:t>
      </w:r>
    </w:p>
    <w:p>
      <w:pPr>
        <w:pStyle w:val="Normal"/>
        <w:ind w:firstLine="709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3:00Z</dcterms:created>
  <dc:creator>Lub</dc:creator>
  <dc:description/>
  <cp:keywords/>
  <dc:language>en-US</dc:language>
  <cp:lastModifiedBy>User</cp:lastModifiedBy>
  <cp:lastPrinted>2025-09-25T09:26:00Z</cp:lastPrinted>
  <dcterms:modified xsi:type="dcterms:W3CDTF">2025-09-25T06:27:00Z</dcterms:modified>
  <cp:revision>2</cp:revision>
  <dc:subject/>
  <dc:title>МЕНИНГОКОККОВАЯ ИНФЕКЦИЯ</dc:title>
</cp:coreProperties>
</file>